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center" w:pos="4500" w:leader="none"/>
          <w:tab w:val="right" w:pos="9000" w:leader="none"/>
        </w:tabs>
        <w:spacing w:before="120" w:after="120"/>
        <w:rPr>
          <w:bCs/>
          <w:sz w:val="20"/>
        </w:rPr>
      </w:pPr>
      <w:bookmarkStart w:id="0" w:name="MetaTool_Script7"/>
      <w:r>
        <w:rPr>
          <w:bCs/>
          <w:sz w:val="20"/>
        </w:rPr>
        <w:t>Grosser Kirchenrat</w:t>
      </w:r>
      <w:bookmarkEnd w:id="0"/>
      <w:r>
        <w:rPr>
          <w:bCs/>
          <w:sz w:val="20"/>
        </w:rPr>
        <w:tab/>
      </w:r>
      <w:bookmarkStart w:id="1" w:name="MetaTool_Script6"/>
      <w:r>
        <w:rPr>
          <w:bCs/>
          <w:sz w:val="20"/>
        </w:rPr>
        <w:t>27. Mai 2024</w:t>
      </w:r>
      <w:bookmarkEnd w:id="1"/>
      <w:r>
        <w:rPr>
          <w:bCs/>
          <w:sz w:val="20"/>
        </w:rPr>
        <w:tab/>
      </w:r>
      <w:bookmarkStart w:id="2" w:name="MetaTool_Script9"/>
      <w:r>
        <w:rPr>
          <w:bCs/>
          <w:sz w:val="20"/>
        </w:rPr>
        <w:t>02/24</w:t>
      </w:r>
      <w:bookmarkEnd w:id="2"/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Start w:id="3" w:name="Beschlussmarke"/>
      <w:bookmarkStart w:id="4" w:name="Beschlussmarke"/>
      <w:bookmarkEnd w:id="4"/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5"/>
        <w:gridCol w:w="601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ktandum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MetaTool_Script1"/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bookmarkEnd w:id="5"/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schluss-Nr.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bookmarkStart w:id="6" w:name="MetaTool_Script2"/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  <w:bookmarkEnd w:id="6"/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lage-Nr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COMMENTS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Begriff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COMMENTS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Begriff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ma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/>
            </w:pPr>
            <w:bookmarkStart w:id="7" w:name="MetaTool_Script4"/>
            <w:r>
              <w:rPr>
                <w:rFonts w:cs="Arial" w:ascii="Arial" w:hAnsi="Arial"/>
                <w:bCs/>
                <w:sz w:val="20"/>
                <w:szCs w:val="20"/>
              </w:rPr>
              <w:t>Postulat David Pfister vom 27.11.2023; Ausrüsten der Kirchen mit Wärmepumpen, Beschluss</w:t>
            </w:r>
            <w:bookmarkEnd w:id="7"/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r Grosse Kirchenrat beschliesst mit 2 JA-Stimmen, 13 NEIN-Stimmen: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bCs/>
          <w:sz w:val="20"/>
          <w:szCs w:val="20"/>
        </w:rPr>
        <w:t xml:space="preserve">Das Postulat von David Pfister vom 27.11.2023 </w:t>
      </w:r>
      <w:r>
        <w:rPr>
          <w:rFonts w:cs="Arial" w:ascii="Arial" w:hAnsi="Arial"/>
          <w:sz w:val="20"/>
          <w:szCs w:val="20"/>
        </w:rPr>
        <w:t>"Ausrüsten der Kirchen mit Wärmepumpenheizungen" wird abgeleh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r Kleine Kirchenrat wird mit dem Vollzug dieses Beschlusses beauftragt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ascii="Arial" w:hAnsi="Arial" w:cs="Arial"/>
      <w:b/>
      <w:bCs/>
      <w:w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bCs/>
      <w:w w:val="80"/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itelZchn">
    <w:name w:val="Titel Zchn"/>
    <w:qFormat/>
    <w:rPr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4"/>
      <w:ind w:left="135" w:hanging="0"/>
    </w:pPr>
    <w:rPr>
      <w:i/>
      <w:iCs/>
      <w:sz w:val="26"/>
      <w:szCs w:val="26"/>
      <w:lang w:val="de-DE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Standard13">
    <w:name w:val="Standard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ref0001</dc:creator>
  <dc:description>Begriff</dc:description>
  <cp:keywords/>
  <dc:language>en-US</dc:language>
  <cp:lastModifiedBy>Christen Rolf</cp:lastModifiedBy>
  <cp:lastPrinted>2013-03-28T13:07:00Z</cp:lastPrinted>
  <dcterms:modified xsi:type="dcterms:W3CDTF">2024-11-25T06:57:00Z</dcterms:modified>
  <cp:revision>3</cp:revision>
  <dc:subject/>
  <dc:title>Beschlussdokument GKR 27.05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N_213.Selektion">
    <vt:lpwstr>zsz_zsz_name='Archivplan'</vt:lpwstr>
  </property>
  <property fmtid="{D5CDD505-2E9C-101B-9397-08002B2CF9AE}" pid="3" name="MetaTool_CreatorGeko">
    <vt:lpwstr>MetaTool_CreatorGeko</vt:lpwstr>
  </property>
  <property fmtid="{D5CDD505-2E9C-101B-9397-08002B2CF9AE}" pid="4" name="MetaTool_Script1_Path">
    <vt:lpwstr>MetaTool_Script1_Path</vt:lpwstr>
  </property>
  <property fmtid="{D5CDD505-2E9C-101B-9397-08002B2CF9AE}" pid="5" name="MetaTool_Script1_Report">
    <vt:lpwstr>MetaTool_Script1_Report</vt:lpwstr>
  </property>
  <property fmtid="{D5CDD505-2E9C-101B-9397-08002B2CF9AE}" pid="6" name="MetaTool_Script2_Path">
    <vt:lpwstr>MetaTool_Script2_Path</vt:lpwstr>
  </property>
  <property fmtid="{D5CDD505-2E9C-101B-9397-08002B2CF9AE}" pid="7" name="MetaTool_Script2_Report">
    <vt:lpwstr>MetaTool_Script2_Report</vt:lpwstr>
  </property>
  <property fmtid="{D5CDD505-2E9C-101B-9397-08002B2CF9AE}" pid="8" name="MetaTool_Script3_Path">
    <vt:lpwstr>MetaTool_Script3_Path</vt:lpwstr>
  </property>
  <property fmtid="{D5CDD505-2E9C-101B-9397-08002B2CF9AE}" pid="9" name="MetaTool_Script3_Report">
    <vt:lpwstr>MetaTool_Script3_Report</vt:lpwstr>
  </property>
  <property fmtid="{D5CDD505-2E9C-101B-9397-08002B2CF9AE}" pid="10" name="MetaTool_Script4_Path">
    <vt:lpwstr>MetaTool_Script4_Path</vt:lpwstr>
  </property>
  <property fmtid="{D5CDD505-2E9C-101B-9397-08002B2CF9AE}" pid="11" name="MetaTool_Script4_Report">
    <vt:lpwstr>MetaTool_Script4_Report</vt:lpwstr>
  </property>
  <property fmtid="{D5CDD505-2E9C-101B-9397-08002B2CF9AE}" pid="12" name="MetaTool_Script5_Path">
    <vt:lpwstr>MetaTool_Script5_Path</vt:lpwstr>
  </property>
  <property fmtid="{D5CDD505-2E9C-101B-9397-08002B2CF9AE}" pid="13" name="MetaTool_Script5_Report">
    <vt:lpwstr>MetaTool_Script5_Report</vt:lpwstr>
  </property>
  <property fmtid="{D5CDD505-2E9C-101B-9397-08002B2CF9AE}" pid="14" name="MetaTool_Script6_Path">
    <vt:lpwstr>MetaTool_Script6_Path</vt:lpwstr>
  </property>
  <property fmtid="{D5CDD505-2E9C-101B-9397-08002B2CF9AE}" pid="15" name="MetaTool_Script6_Report">
    <vt:lpwstr>MetaTool_Script6_Report</vt:lpwstr>
  </property>
  <property fmtid="{D5CDD505-2E9C-101B-9397-08002B2CF9AE}" pid="16" name="MetaTool_Script7_Path">
    <vt:lpwstr>MetaTool_Script7_Path</vt:lpwstr>
  </property>
  <property fmtid="{D5CDD505-2E9C-101B-9397-08002B2CF9AE}" pid="17" name="MetaTool_Script7_Report">
    <vt:lpwstr>MetaTool_Script7_Report</vt:lpwstr>
  </property>
  <property fmtid="{D5CDD505-2E9C-101B-9397-08002B2CF9AE}" pid="18" name="MetaTool_Script8_Path">
    <vt:lpwstr>MetaTool_Script8_Path</vt:lpwstr>
  </property>
  <property fmtid="{D5CDD505-2E9C-101B-9397-08002B2CF9AE}" pid="19" name="MetaTool_Script8_Report">
    <vt:lpwstr>MetaTool_Script8_Report</vt:lpwstr>
  </property>
  <property fmtid="{D5CDD505-2E9C-101B-9397-08002B2CF9AE}" pid="20" name="MetaTool_Script9_Path">
    <vt:lpwstr>MetaTool_Script9_Path</vt:lpwstr>
  </property>
  <property fmtid="{D5CDD505-2E9C-101B-9397-08002B2CF9AE}" pid="21" name="MetaTool_Script9_Report">
    <vt:lpwstr>MetaTool_Script9_Report</vt:lpwstr>
  </property>
  <property fmtid="{D5CDD505-2E9C-101B-9397-08002B2CF9AE}" pid="22" name="MetaTool_TypeDefinition">
    <vt:lpwstr>MetaTool_TypeDefinition</vt:lpwstr>
  </property>
</Properties>
</file>